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论坛选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乡村振兴的当代意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乡村振兴的问题与路径探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优秀传统文化在乡村振兴中的地位与作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文创产品在乡村振兴中的作用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古村落保护在乡村振兴中的理论与实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古村落保护与特色小镇建设的关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古村落保护与旅游经济的关系探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地域资源开发在古村落保护中的意义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精准扶贫视角下的古村落保护与建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基于民族文化特色的古村落保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生态文明视域下的古村落传承与保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历史文化名镇名村与古村落保护与发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你可以睡我但不能睡我家沙发</cp:lastModifiedBy>
  <dcterms:modified xsi:type="dcterms:W3CDTF">2019-07-10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